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жим работы аптечных организаций (структурных подразделений) в праздничные и выходные д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О город Ханты-Манси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276"/>
        <w:gridCol w:w="1707"/>
        <w:gridCol w:w="1417"/>
        <w:gridCol w:w="1418"/>
        <w:gridCol w:w="1417"/>
        <w:gridCol w:w="1418"/>
        <w:gridCol w:w="1417"/>
        <w:gridCol w:w="1276"/>
        <w:gridCol w:w="1418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птечной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декабр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 янв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3 янв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4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5 янв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6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7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8 января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Ханты-Мансийская аптек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ПО и отдел «Товары для здоровья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Карла Маркса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Ханты-Мансийская аптека»                           Аптека № 2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Гагарина,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Ханты-Мансийская аптека» аптечный пунк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Лопарева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2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Ханты-Мансийская аптека» аптечный пунк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Калинина,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5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5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5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5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Ханты-Мансийская аптека» аптечный пунк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Калинина,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Ханты-Мансийская аптека» аптечный пунк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Ямская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Ханты-Мансийская аптек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Мир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Ханты-Мансийская аптек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Ледов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АО «Ханты-Мансийская районная аптек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Гагарина, 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 08-0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1-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  11-00 до 19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  10-00 до 2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  10-00 до 21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  10-00 до 2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  10-00 до 21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  10-0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1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  11-0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9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  10-0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1-0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ОО «Ригла-Югра» Аптечныый пункт №6, ул. Мира,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1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1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1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1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1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1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1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1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1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ОО «Ригла-Югра» Аптечныый пункт №6, ул. К. Маркса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1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0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0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0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0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0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0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0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ОО «Ригла-Югра» Аптечныый пункт №141, ул. Ямская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19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0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1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1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1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1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1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1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1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ОО «ВалеоФарм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птечный пунк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Гагарина, 79/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УГЛОСУТ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ч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тека «ФармЛюкс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Энгельс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течный пункт «ФармЛюкс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Энгельса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течный пункт «ФармЛюк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Мира,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течный пункт «ФармЛюк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Калинина,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течный пункт «ФармЛюк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Заводская, 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течный пункт «ФармЛюкс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Заводская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ОО "Экона"               Бережная аптека № 2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Калинина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2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2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2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2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2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2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2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ОО "Экона"               Бережная аптека № 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Мира,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1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1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1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1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1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1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1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ОО "Экона"               Бережная аптека № 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Энгельс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0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0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2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2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2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2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2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2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2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течный пунк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ДЦ «ГЛАВВРАЧ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л. Энгельса, 1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ДЦ «Гостиный двор», 1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0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1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1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1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1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0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1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1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те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ДЦ «ГЛАВВРАЧ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Студенческая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0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1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0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тека № 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ДЦ «ГЛАВВРАЧ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Пионерская,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0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1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1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1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1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0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1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1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течный пунк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ул. Чехова, 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17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1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1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1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1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1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1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тека №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«ГЛАВВРАЧ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Ямск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0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1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1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2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2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2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19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2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2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течный пункт  №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ГЛАВВРАЧ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л. Чехова, 72 А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родской рынок, 1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0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0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0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0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0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0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тека №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ГЛАВВРАЧ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Дунина-Горкавича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vertAlign w:val="superscript"/>
              </w:rPr>
              <w:t>00-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-21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  <w:vertAlign w:val="superscript"/>
              </w:rPr>
              <w:t>00-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  <w:vertAlign w:val="superscript"/>
              </w:rPr>
              <w:t>00-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  <w:vertAlign w:val="superscript"/>
              </w:rPr>
              <w:t>00-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  <w:vertAlign w:val="superscript"/>
              </w:rPr>
              <w:t>00-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  <w:vertAlign w:val="superscript"/>
              </w:rPr>
              <w:t>00-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vertAlign w:val="superscript"/>
              </w:rPr>
              <w:t>00-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rFonts w:ascii="Arial Narrow" w:hAnsi="Arial Narrow" w:cs="Arial Narrow"/>
      <w:sz w:val="18"/>
      <w:szCs w:val="18"/>
      <w:shd w:fill="FFFFFF" w:val="clear"/>
    </w:rPr>
  </w:style>
  <w:style w:type="character" w:styleId="Wbformattributevalue">
    <w:name w:val="wbform_attributevalue"/>
    <w:basedOn w:val="Style14"/>
    <w:qFormat/>
    <w:rPr/>
  </w:style>
  <w:style w:type="paragraph" w:styleId="Heading">
    <w:name w:val="Heading"/>
    <w:basedOn w:val="Normal"/>
    <w:next w:val="TextBody"/>
    <w:qFormat/>
    <w:pPr>
      <w:ind w:right="5988" w:hanging="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206" w:before="660" w:after="0"/>
      <w:jc w:val="both"/>
    </w:pPr>
    <w:rPr>
      <w:rFonts w:ascii="Arial Narrow" w:hAnsi="Arial Narrow" w:cs="Arial Narrow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37:00Z</dcterms:created>
  <dc:creator>User</dc:creator>
  <dc:description/>
  <cp:keywords/>
  <dc:language>en-US</dc:language>
  <cp:lastModifiedBy>Калачева Виктория Владимировна</cp:lastModifiedBy>
  <cp:lastPrinted>2016-12-30T10:24:00Z</cp:lastPrinted>
  <dcterms:modified xsi:type="dcterms:W3CDTF">2016-12-30T06:11:00Z</dcterms:modified>
  <cp:revision>12</cp:revision>
  <dc:subject/>
  <dc:title/>
</cp:coreProperties>
</file>